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671068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сновные  годовые задач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а 2017-20</w:t>
      </w:r>
      <w:r>
        <w:rPr>
          <w:rFonts w:cs="Times New Roman" w:ascii="Times New Roman" w:hAnsi="Times New Roman"/>
          <w:b/>
          <w:bCs/>
          <w:sz w:val="40"/>
          <w:szCs w:val="40"/>
          <w:lang w:val="tt-RU"/>
        </w:rPr>
        <w:t>18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1A1A1A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32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284" w:hanging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Формирование познавательных интересов к математике, через взаимодействие с объектами окружающего мира.</w:t>
      </w:r>
    </w:p>
    <w:p>
      <w:pPr>
        <w:pStyle w:val="Style16"/>
        <w:spacing w:lineRule="auto" w:line="276" w:before="0" w:after="200"/>
        <w:ind w:left="284" w:hanging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284" w:hanging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Совершенствование самостоятельной творческой деятельности детей; развитие предпосылок к восприятию и пониманию мира искусства; формирование интереса к эстетической стороне окружающей действительности.</w:t>
      </w:r>
    </w:p>
    <w:p>
      <w:pPr>
        <w:pStyle w:val="Style16"/>
        <w:spacing w:lineRule="auto" w:line="276" w:before="0" w:after="200"/>
        <w:ind w:left="284" w:hanging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284" w:hanging="0"/>
        <w:contextualSpacing/>
        <w:jc w:val="both"/>
        <w:rPr>
          <w:sz w:val="40"/>
        </w:rPr>
      </w:pPr>
      <w:r>
        <w:rPr>
          <w:bCs/>
          <w:color w:val="000000"/>
          <w:sz w:val="32"/>
          <w:szCs w:val="28"/>
        </w:rPr>
        <w:t>Обеспечение  качества образовательной деятельности дошкольного учреждения через деятельность региональной инновационной площадки - детский сад.</w:t>
      </w:r>
    </w:p>
    <w:p>
      <w:pPr>
        <w:pStyle w:val="Style16"/>
        <w:spacing w:lineRule="auto" w:line="276" w:before="0" w:after="200"/>
        <w:ind w:left="284" w:hanging="0"/>
        <w:contextualSpacing/>
        <w:jc w:val="both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Style16"/>
        <w:spacing w:lineRule="auto" w:line="276" w:before="0" w:after="200"/>
        <w:ind w:left="284" w:hanging="0"/>
        <w:contextualSpacing/>
        <w:jc w:val="both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284" w:hanging="0"/>
        <w:contextualSpacing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Style17"/>
        <w:shd w:fill="FFFFFF" w:val="clear"/>
        <w:spacing w:lineRule="atLeast" w:line="293" w:before="0" w:after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i/>
          <w:i/>
          <w:color w:val="000000"/>
          <w:sz w:val="44"/>
          <w:szCs w:val="20"/>
        </w:rPr>
      </w:pPr>
      <w:r>
        <w:rPr>
          <w:rFonts w:cs="Arial" w:ascii="Arial" w:hAnsi="Arial"/>
          <w:i/>
          <w:color w:val="000000"/>
          <w:sz w:val="44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 кадры МБДОУ «ЦРР-д/с № 36»</w:t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85"/>
        <w:gridCol w:w="4046"/>
        <w:gridCol w:w="193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.И.О. педагог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Должност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удакова Т.Т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ая Д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ЗД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арший 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иниятова Г.Ф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A1A1A"/>
                <w:sz w:val="24"/>
                <w:lang w:val="ru-RU" w:eastAsia="ru-RU"/>
              </w:rPr>
            </w:pPr>
            <w:r>
              <w:rPr>
                <w:color w:val="1A1A1A"/>
                <w:sz w:val="24"/>
                <w:lang w:val="ru-RU" w:eastAsia="ru-RU"/>
              </w:rPr>
              <w:t xml:space="preserve">высшая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 Р.М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 по обучению детей татарскому язы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A1A1A"/>
                <w:sz w:val="24"/>
                <w:lang w:val="ru-RU" w:eastAsia="ru-RU"/>
              </w:rPr>
            </w:pPr>
            <w:r>
              <w:rPr>
                <w:color w:val="1A1A1A"/>
                <w:sz w:val="24"/>
                <w:lang w:val="ru-RU" w:eastAsia="ru-RU"/>
              </w:rPr>
              <w:t>высша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рдагулова В.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 по обучению детей татарскому язы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A1A1A"/>
                <w:sz w:val="24"/>
                <w:lang w:val="ru-RU" w:eastAsia="ru-RU"/>
              </w:rPr>
            </w:pPr>
            <w:r>
              <w:rPr>
                <w:color w:val="1A1A1A"/>
                <w:sz w:val="24"/>
                <w:lang w:val="ru-RU" w:eastAsia="ru-RU"/>
              </w:rPr>
              <w:t>высша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пакова Е.В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A1A1A"/>
                <w:sz w:val="24"/>
                <w:lang w:val="ru-RU" w:eastAsia="ru-RU"/>
              </w:rPr>
            </w:pPr>
            <w:r>
              <w:rPr>
                <w:color w:val="1A1A1A"/>
                <w:sz w:val="24"/>
                <w:lang w:val="ru-RU" w:eastAsia="ru-RU"/>
              </w:rPr>
              <w:t>высша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Р.Ш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В.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структор по физ. воспита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ухаметзянова Э.Ф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еленцова Л.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стромина М.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шина Р.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узанова С.М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знецова Т.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хонина И.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нтаева В.Е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арова Г.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нусова Ф.Ф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айрисламова С.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кирова Р.М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улкарнеева В.М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уренина Э.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арипова Г..А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симова Т.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гнатова Н.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ЗД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орисова О.Н.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дагог-психоло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A1A1A"/>
                <w:sz w:val="24"/>
                <w:lang w:val="ru-RU" w:eastAsia="ru-RU"/>
              </w:rPr>
            </w:pPr>
            <w:r>
              <w:rPr>
                <w:color w:val="1A1A1A"/>
                <w:sz w:val="24"/>
                <w:lang w:val="ru-RU" w:eastAsia="ru-RU"/>
              </w:rPr>
              <w:t>б\к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имакова Т.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лимова Н.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фиуллина И.Н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хметзянова Г.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>Расстановка кадров 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>Творческая группа ДО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Габдурахманова Р.С. –  старший воспитател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сманова Р.М. – воспитатель по обучению детей тат.я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Самойлова Р.Ш. – воспитател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Чехонина И.И. - воспит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амойлова В.Г. – инструктор по Ф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Гиниятова Г.Ф. – воспитатель англ. я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олпакова Е.В. – музыкальный руководи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Мурдагулова В.Р. – воспитатель  по обучению детей тат.я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Зеленцова Л.А. – воспит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Рузанова С.М. –  учитель-логопе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ашина Р.А. – воспит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узнецова Т.Г. - воспит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Фролова А.Н. –старший воспит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Макарова Г.А. – музыкальный руководитель</w:t>
      </w:r>
    </w:p>
    <w:p>
      <w:pPr>
        <w:pStyle w:val="Style16"/>
        <w:numPr>
          <w:ilvl w:val="0"/>
          <w:numId w:val="2"/>
        </w:numPr>
        <w:rPr>
          <w:color w:val="1A1A1A"/>
        </w:rPr>
      </w:pPr>
      <w:r>
        <w:rPr>
          <w:color w:val="1A1A1A"/>
        </w:rPr>
        <w:t>Чентаева В.Е. – воспитататель</w:t>
      </w:r>
    </w:p>
    <w:p>
      <w:pPr>
        <w:pStyle w:val="Style16"/>
        <w:numPr>
          <w:ilvl w:val="0"/>
          <w:numId w:val="2"/>
        </w:numPr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Максимова Т.А. -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A1A1A"/>
          <w:sz w:val="28"/>
          <w:szCs w:val="28"/>
        </w:rPr>
        <w:t>Наставничество</w:t>
      </w:r>
    </w:p>
    <w:p>
      <w:pPr>
        <w:pStyle w:val="Style16"/>
        <w:numPr>
          <w:ilvl w:val="0"/>
          <w:numId w:val="15"/>
        </w:numPr>
        <w:spacing w:lineRule="auto" w:line="360"/>
        <w:rPr/>
      </w:pPr>
      <w:r>
        <w:rPr>
          <w:color w:val="1A1A1A"/>
        </w:rPr>
        <w:t>Кузнецова Т.Г.. …………………………………</w:t>
      </w:r>
      <w:r>
        <w:rPr>
          <w:color w:val="1A1A1A"/>
          <w:lang w:val="tt-RU"/>
        </w:rPr>
        <w:t>..</w:t>
      </w:r>
      <w:r>
        <w:rPr>
          <w:color w:val="1A1A1A"/>
        </w:rPr>
        <w:t xml:space="preserve"> ….Тимакова Т.А.</w:t>
      </w:r>
    </w:p>
    <w:p>
      <w:pPr>
        <w:pStyle w:val="Style16"/>
        <w:numPr>
          <w:ilvl w:val="0"/>
          <w:numId w:val="15"/>
        </w:numPr>
        <w:spacing w:lineRule="auto" w:line="360"/>
        <w:rPr>
          <w:color w:val="1A1A1A"/>
        </w:rPr>
      </w:pPr>
      <w:r>
        <w:rPr>
          <w:color w:val="1A1A1A"/>
        </w:rPr>
        <w:t>Габдурахманова Р.С. …………………………… …Максимова Т.А.</w:t>
      </w:r>
    </w:p>
    <w:p>
      <w:pPr>
        <w:pStyle w:val="Style16"/>
        <w:numPr>
          <w:ilvl w:val="0"/>
          <w:numId w:val="15"/>
        </w:numPr>
        <w:spacing w:lineRule="auto" w:line="360"/>
        <w:rPr>
          <w:color w:val="1A1A1A"/>
        </w:rPr>
      </w:pPr>
      <w:r>
        <w:rPr>
          <w:color w:val="1A1A1A"/>
        </w:rPr>
        <w:t>Колпакова Е.В………………………………………...Макарова Г.А.</w:t>
      </w:r>
    </w:p>
    <w:p>
      <w:pPr>
        <w:pStyle w:val="Style16"/>
        <w:numPr>
          <w:ilvl w:val="0"/>
          <w:numId w:val="15"/>
        </w:numPr>
        <w:spacing w:lineRule="auto" w:line="360"/>
        <w:rPr>
          <w:color w:val="1A1A1A"/>
        </w:rPr>
      </w:pPr>
      <w:r>
        <w:rPr>
          <w:color w:val="1A1A1A"/>
        </w:rPr>
        <w:t>Усманова Р.М. ……………………………………… Юнусова Ф.Ф.</w:t>
      </w:r>
    </w:p>
    <w:p>
      <w:pPr>
        <w:pStyle w:val="Style16"/>
        <w:numPr>
          <w:ilvl w:val="0"/>
          <w:numId w:val="15"/>
        </w:numPr>
        <w:spacing w:lineRule="auto" w:line="360"/>
        <w:rPr>
          <w:color w:val="1A1A1A"/>
        </w:rPr>
      </w:pPr>
      <w:r>
        <w:rPr>
          <w:color w:val="1A1A1A"/>
        </w:rPr>
        <w:t>Самойлова Р.Ш. ……………………………………….Тимакова Т.А.</w:t>
      </w:r>
    </w:p>
    <w:p>
      <w:pPr>
        <w:pStyle w:val="Style16"/>
        <w:numPr>
          <w:ilvl w:val="0"/>
          <w:numId w:val="15"/>
        </w:numPr>
        <w:spacing w:lineRule="auto" w:line="360"/>
        <w:rPr>
          <w:color w:val="1A1A1A"/>
        </w:rPr>
      </w:pPr>
      <w:r>
        <w:rPr>
          <w:color w:val="1A1A1A"/>
        </w:rPr>
        <w:t>Чехонина И.И ……………………………………….   Сафиуллина И.Н.</w:t>
      </w:r>
    </w:p>
    <w:p>
      <w:pPr>
        <w:pStyle w:val="Style16"/>
        <w:numPr>
          <w:ilvl w:val="0"/>
          <w:numId w:val="15"/>
        </w:numPr>
        <w:spacing w:lineRule="auto" w:line="360"/>
        <w:rPr>
          <w:color w:val="1A1A1A"/>
        </w:rPr>
      </w:pPr>
      <w:r>
        <w:rPr>
          <w:color w:val="1A1A1A"/>
        </w:rPr>
        <w:t>Чентаева В.Е. …………………………………..........  Ахметзянова Г.Р.</w:t>
      </w:r>
    </w:p>
    <w:p>
      <w:pPr>
        <w:pStyle w:val="Style16"/>
        <w:numPr>
          <w:ilvl w:val="0"/>
          <w:numId w:val="15"/>
        </w:numPr>
        <w:spacing w:lineRule="auto" w:line="360"/>
        <w:rPr>
          <w:color w:val="1A1A1A"/>
        </w:rPr>
      </w:pPr>
      <w:r>
        <w:rPr>
          <w:color w:val="1A1A1A"/>
        </w:rPr>
        <w:t>Зеленцова Л.А.. ……………………………………… Борисова О.А.</w:t>
      </w:r>
    </w:p>
    <w:p>
      <w:pPr>
        <w:pStyle w:val="Style16"/>
        <w:numPr>
          <w:ilvl w:val="0"/>
          <w:numId w:val="15"/>
        </w:numPr>
        <w:spacing w:lineRule="auto" w:line="360"/>
        <w:rPr>
          <w:color w:val="1A1A1A"/>
        </w:rPr>
      </w:pPr>
      <w:r>
        <w:rPr>
          <w:color w:val="1A1A1A"/>
        </w:rPr>
        <w:t>Мурдагулова В.Р. ……………………………………..Ахметзянова Г.Р.</w:t>
      </w:r>
    </w:p>
    <w:p>
      <w:pPr>
        <w:pStyle w:val="Style16"/>
        <w:numPr>
          <w:ilvl w:val="0"/>
          <w:numId w:val="15"/>
        </w:numPr>
        <w:spacing w:lineRule="auto" w:line="360"/>
        <w:rPr>
          <w:color w:val="1A1A1A"/>
        </w:rPr>
      </w:pPr>
      <w:r>
        <w:rPr>
          <w:color w:val="1A1A1A"/>
        </w:rPr>
        <w:t>Мухаметзянова. ………………………………............ Минабутдинова Э.К.</w:t>
      </w:r>
    </w:p>
    <w:p>
      <w:pPr>
        <w:pStyle w:val="Style16"/>
        <w:numPr>
          <w:ilvl w:val="0"/>
          <w:numId w:val="15"/>
        </w:numPr>
        <w:spacing w:lineRule="auto" w:line="360"/>
        <w:rPr>
          <w:color w:val="1A1A1A"/>
        </w:rPr>
      </w:pPr>
      <w:r>
        <w:rPr>
          <w:color w:val="1A1A1A"/>
        </w:rPr>
        <w:t>Гиниятова Г.Ф.. ………………………………………. Галимова Н.Р.</w:t>
      </w:r>
    </w:p>
    <w:p>
      <w:pPr>
        <w:pStyle w:val="Style16"/>
        <w:numPr>
          <w:ilvl w:val="0"/>
          <w:numId w:val="15"/>
        </w:numPr>
        <w:spacing w:lineRule="auto" w:line="360"/>
        <w:rPr>
          <w:color w:val="1A1A1A"/>
        </w:rPr>
      </w:pPr>
      <w:r>
        <w:rPr>
          <w:color w:val="1A1A1A"/>
        </w:rPr>
        <w:t>Кашина Р.А.  ………………………………………..  ..Ахметзянова Г.Р.</w:t>
      </w:r>
    </w:p>
    <w:p>
      <w:pPr>
        <w:pStyle w:val="Normal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>В декретном отпуске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:</w:t>
      </w:r>
    </w:p>
    <w:p>
      <w:pPr>
        <w:pStyle w:val="33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</w:r>
    </w:p>
    <w:p>
      <w:pPr>
        <w:pStyle w:val="33"/>
        <w:ind w:left="360" w:hanging="0"/>
        <w:rPr/>
      </w:pPr>
      <w:r>
        <w:rPr>
          <w:color w:val="1A1A1A"/>
          <w:szCs w:val="28"/>
        </w:rPr>
        <w:t>1</w:t>
      </w:r>
      <w:r>
        <w:rPr>
          <w:color w:val="1A1A1A"/>
          <w:sz w:val="24"/>
        </w:rPr>
        <w:t>. Мингазова Р.А.                                                 воспитатель     СЗД</w:t>
      </w:r>
    </w:p>
    <w:p>
      <w:pPr>
        <w:pStyle w:val="33"/>
        <w:ind w:left="360" w:hanging="0"/>
        <w:rPr>
          <w:color w:val="1A1A1A"/>
          <w:sz w:val="24"/>
        </w:rPr>
      </w:pPr>
      <w:r>
        <w:rPr>
          <w:color w:val="1A1A1A"/>
          <w:sz w:val="24"/>
        </w:rPr>
        <w:t>2. Керимова Н.С.                                                   воспитатель    СЗД</w:t>
      </w:r>
    </w:p>
    <w:p>
      <w:pPr>
        <w:pStyle w:val="33"/>
        <w:ind w:left="360" w:hanging="0"/>
        <w:rPr>
          <w:color w:val="1A1A1A"/>
          <w:sz w:val="24"/>
        </w:rPr>
      </w:pPr>
      <w:r>
        <w:rPr>
          <w:color w:val="1A1A1A"/>
          <w:sz w:val="24"/>
        </w:rPr>
        <w:t>3. Нуриахмедова Е.В.                                           воспитатель     СЗД</w:t>
      </w:r>
    </w:p>
    <w:p>
      <w:pPr>
        <w:pStyle w:val="33"/>
        <w:ind w:left="360" w:hanging="0"/>
        <w:rPr>
          <w:color w:val="1A1A1A"/>
          <w:sz w:val="24"/>
        </w:rPr>
      </w:pPr>
      <w:r>
        <w:rPr>
          <w:color w:val="1A1A1A"/>
          <w:sz w:val="24"/>
        </w:rPr>
        <w:t>4. Зарипова Л.Р.                                                    воспитатель     СЗД</w:t>
      </w:r>
    </w:p>
    <w:p>
      <w:pPr>
        <w:pStyle w:val="33"/>
        <w:ind w:left="360" w:hanging="0"/>
        <w:rPr/>
      </w:pPr>
      <w:r>
        <w:rPr>
          <w:color w:val="1A1A1A"/>
          <w:sz w:val="24"/>
          <w:lang w:val="ru-RU"/>
        </w:rPr>
        <w:t>5</w:t>
      </w:r>
      <w:r>
        <w:rPr>
          <w:color w:val="1A1A1A"/>
          <w:sz w:val="24"/>
        </w:rPr>
        <w:t xml:space="preserve">. </w:t>
      </w:r>
      <w:r>
        <w:rPr>
          <w:color w:val="1A1A1A"/>
          <w:sz w:val="24"/>
          <w:lang w:val="ru-RU"/>
        </w:rPr>
        <w:t xml:space="preserve">Маннанова В.Т.   </w:t>
      </w:r>
      <w:r>
        <w:rPr>
          <w:color w:val="1A1A1A"/>
          <w:sz w:val="24"/>
        </w:rPr>
        <w:t xml:space="preserve">                                     </w:t>
      </w:r>
      <w:r>
        <w:rPr>
          <w:color w:val="1A1A1A"/>
          <w:sz w:val="24"/>
          <w:lang w:val="ru-RU"/>
        </w:rPr>
        <w:t xml:space="preserve">         </w:t>
      </w:r>
      <w:r>
        <w:rPr>
          <w:color w:val="1A1A1A"/>
          <w:sz w:val="24"/>
        </w:rPr>
        <w:t>воспитатель</w:t>
      </w:r>
      <w:r>
        <w:rPr>
          <w:color w:val="1A1A1A"/>
          <w:sz w:val="24"/>
          <w:lang w:val="ru-RU"/>
        </w:rPr>
        <w:t xml:space="preserve">      б/к</w:t>
      </w:r>
    </w:p>
    <w:p>
      <w:pPr>
        <w:pStyle w:val="33"/>
        <w:ind w:left="360" w:hanging="0"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 xml:space="preserve">6. Шарипова Г.Д.                                                  </w:t>
      </w:r>
      <w:r>
        <w:rPr>
          <w:color w:val="1A1A1A"/>
          <w:sz w:val="24"/>
        </w:rPr>
        <w:t>воспитатель     СЗД</w:t>
      </w:r>
    </w:p>
    <w:p>
      <w:pPr>
        <w:pStyle w:val="33"/>
        <w:ind w:left="360" w:hanging="0"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>7. Гарифуллина Р.Р.                                              воспитатель      б/к</w:t>
      </w:r>
    </w:p>
    <w:p>
      <w:pPr>
        <w:pStyle w:val="33"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</w:r>
    </w:p>
    <w:p>
      <w:pPr>
        <w:pStyle w:val="33"/>
        <w:ind w:left="360" w:hanging="0"/>
        <w:rPr>
          <w:b/>
          <w:b/>
          <w:i/>
          <w:i/>
          <w:color w:val="1A1A1A"/>
          <w:sz w:val="24"/>
        </w:rPr>
      </w:pPr>
      <w:r>
        <w:rPr>
          <w:b/>
          <w:i/>
          <w:color w:val="1A1A1A"/>
          <w:sz w:val="24"/>
        </w:rPr>
        <w:t>Образовательный уровень                                   Категории</w:t>
      </w:r>
    </w:p>
    <w:p>
      <w:pPr>
        <w:pStyle w:val="33"/>
        <w:ind w:left="360" w:hanging="0"/>
        <w:rPr>
          <w:b/>
          <w:b/>
          <w:i/>
          <w:i/>
          <w:color w:val="1A1A1A"/>
          <w:sz w:val="24"/>
        </w:rPr>
      </w:pPr>
      <w:r>
        <w:rPr>
          <w:b/>
          <w:i/>
          <w:color w:val="1A1A1A"/>
          <w:sz w:val="24"/>
        </w:rPr>
      </w:r>
    </w:p>
    <w:p>
      <w:pPr>
        <w:pStyle w:val="33"/>
        <w:ind w:left="360" w:hanging="0"/>
        <w:rPr/>
      </w:pPr>
      <w:r>
        <w:rPr>
          <w:color w:val="1A1A1A"/>
          <w:sz w:val="24"/>
        </w:rPr>
        <w:t xml:space="preserve">Высшее образование          </w:t>
      </w:r>
      <w:r>
        <w:rPr>
          <w:color w:val="1A1A1A"/>
          <w:sz w:val="24"/>
          <w:lang w:val="tt-RU"/>
        </w:rPr>
        <w:t>28</w:t>
      </w:r>
      <w:r>
        <w:rPr>
          <w:color w:val="1A1A1A"/>
          <w:sz w:val="24"/>
        </w:rPr>
        <w:t xml:space="preserve"> (</w:t>
      </w:r>
      <w:r>
        <w:rPr>
          <w:color w:val="1A1A1A"/>
          <w:sz w:val="24"/>
          <w:lang w:val="ru-RU"/>
        </w:rPr>
        <w:t>93</w:t>
      </w:r>
      <w:r>
        <w:rPr>
          <w:color w:val="1A1A1A"/>
          <w:sz w:val="24"/>
        </w:rPr>
        <w:t xml:space="preserve">%)                     Высшая </w:t>
      </w:r>
      <w:r>
        <w:rPr>
          <w:color w:val="1A1A1A"/>
          <w:sz w:val="24"/>
          <w:lang w:val="ru-RU"/>
        </w:rPr>
        <w:t>7</w:t>
      </w:r>
      <w:r>
        <w:rPr>
          <w:color w:val="1A1A1A"/>
          <w:sz w:val="24"/>
        </w:rPr>
        <w:t xml:space="preserve"> (2</w:t>
      </w:r>
      <w:r>
        <w:rPr>
          <w:color w:val="1A1A1A"/>
          <w:sz w:val="24"/>
          <w:lang w:val="ru-RU"/>
        </w:rPr>
        <w:t>3</w:t>
      </w:r>
      <w:r>
        <w:rPr>
          <w:color w:val="1A1A1A"/>
          <w:sz w:val="24"/>
        </w:rPr>
        <w:t>%)</w:t>
      </w:r>
    </w:p>
    <w:p>
      <w:pPr>
        <w:pStyle w:val="33"/>
        <w:ind w:left="360" w:hanging="0"/>
        <w:rPr/>
      </w:pPr>
      <w:r>
        <w:rPr>
          <w:color w:val="1A1A1A"/>
          <w:sz w:val="24"/>
        </w:rPr>
        <w:t xml:space="preserve">Незаконченное высшее       </w:t>
      </w:r>
      <w:r>
        <w:rPr>
          <w:color w:val="1A1A1A"/>
          <w:sz w:val="24"/>
          <w:lang w:val="ru-RU"/>
        </w:rPr>
        <w:t xml:space="preserve">0         </w:t>
      </w:r>
      <w:r>
        <w:rPr>
          <w:color w:val="1A1A1A"/>
          <w:sz w:val="24"/>
        </w:rPr>
        <w:t xml:space="preserve">                        Первая   1</w:t>
      </w:r>
      <w:r>
        <w:rPr>
          <w:color w:val="1A1A1A"/>
          <w:sz w:val="24"/>
          <w:lang w:val="ru-RU"/>
        </w:rPr>
        <w:t>6</w:t>
      </w:r>
      <w:r>
        <w:rPr>
          <w:color w:val="1A1A1A"/>
          <w:sz w:val="24"/>
        </w:rPr>
        <w:t xml:space="preserve"> (</w:t>
      </w:r>
      <w:r>
        <w:rPr>
          <w:color w:val="1A1A1A"/>
          <w:sz w:val="24"/>
          <w:lang w:val="ru-RU"/>
        </w:rPr>
        <w:t>53</w:t>
      </w:r>
      <w:r>
        <w:rPr>
          <w:color w:val="1A1A1A"/>
          <w:sz w:val="24"/>
        </w:rPr>
        <w:t>%)</w:t>
      </w:r>
    </w:p>
    <w:p>
      <w:pPr>
        <w:pStyle w:val="33"/>
        <w:ind w:left="360" w:hanging="0"/>
        <w:rPr/>
      </w:pPr>
      <w:r>
        <w:rPr>
          <w:color w:val="1A1A1A"/>
          <w:sz w:val="24"/>
        </w:rPr>
        <w:t>Среднее специальное          2 (</w:t>
      </w:r>
      <w:r>
        <w:rPr>
          <w:color w:val="1A1A1A"/>
          <w:sz w:val="24"/>
          <w:lang w:val="ru-RU"/>
        </w:rPr>
        <w:t>7</w:t>
      </w:r>
      <w:r>
        <w:rPr>
          <w:color w:val="1A1A1A"/>
          <w:sz w:val="24"/>
        </w:rPr>
        <w:t xml:space="preserve">%)          </w:t>
      </w:r>
    </w:p>
    <w:p>
      <w:pPr>
        <w:pStyle w:val="33"/>
        <w:ind w:left="360" w:hanging="0"/>
        <w:rPr>
          <w:color w:val="1A1A1A"/>
          <w:sz w:val="24"/>
        </w:rPr>
      </w:pPr>
      <w:r>
        <w:rPr>
          <w:color w:val="1A1A1A"/>
          <w:sz w:val="24"/>
        </w:rPr>
        <w:t xml:space="preserve">                                                                                 </w:t>
      </w:r>
      <w:r>
        <w:rPr>
          <w:color w:val="1A1A1A"/>
          <w:sz w:val="24"/>
        </w:rPr>
        <w:t xml:space="preserve">Соответ. зан. должности  </w:t>
      </w:r>
      <w:r>
        <w:rPr>
          <w:color w:val="1A1A1A"/>
          <w:sz w:val="24"/>
          <w:lang w:val="ru-RU"/>
        </w:rPr>
        <w:t>2</w:t>
      </w:r>
      <w:r>
        <w:rPr>
          <w:color w:val="1A1A1A"/>
          <w:sz w:val="24"/>
          <w:lang w:val="tt-RU"/>
        </w:rPr>
        <w:t xml:space="preserve"> (10%)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tt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  <w:lang w:val="tt-RU"/>
        </w:rPr>
        <w:t>Без категории  5 (13%)</w:t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tt-RU"/>
        </w:rPr>
      </w:r>
    </w:p>
    <w:p>
      <w:pPr>
        <w:pStyle w:val="Heading2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вышение социальной актив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и деловой квалификации</w:t>
      </w:r>
      <w:r>
        <w:rPr>
          <w:rFonts w:cs="Times New Roman" w:ascii="Times New Roman" w:hAnsi="Times New Roman"/>
          <w:b/>
          <w:bCs/>
          <w:i/>
          <w:color w:val="1A1A1A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A1A1A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045"/>
        <w:gridCol w:w="1778"/>
        <w:gridCol w:w="8"/>
        <w:gridCol w:w="2398"/>
      </w:tblGrid>
      <w:tr>
        <w:trPr>
          <w:trHeight w:val="5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.И.О. педаго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тветственные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A1A1A"/>
                <w:sz w:val="24"/>
                <w:szCs w:val="24"/>
              </w:rPr>
              <w:t>1. Курсовая подготовка</w:t>
            </w:r>
          </w:p>
        </w:tc>
      </w:tr>
      <w:tr>
        <w:trPr>
          <w:trHeight w:val="4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алимова Н.Р. –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Р.Ш. –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урисова О.А. -  педагогог- 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еленцова Л.А. –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шина Р.А. –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Закирова Р.М. –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 – 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стромина М.А. –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нусова Ф.Ф. –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Буренина Э.Р. –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гнатова Н.С. –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улкарнеева В.М. –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хметзянова  Г.Р. –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рипова Г.А. -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узнецова Т.Г. – воспитатель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соответствии с графи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артала «Электрронное образовани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ая ДОУ Гудакова Т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</w:t>
            </w:r>
          </w:p>
        </w:tc>
      </w:tr>
      <w:tr>
        <w:trPr>
          <w:trHeight w:val="438" w:hRule="atLeast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МО, семинаров, конференций, в работе творческих и проблемных групп, в выставках, конкурсах, смотрах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и</w:t>
            </w:r>
          </w:p>
        </w:tc>
      </w:tr>
      <w:tr>
        <w:trPr>
          <w:trHeight w:val="699" w:hRule="atLeast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ткрытых мероприятий, педсоветов, методических часов, семинаров-практикумов, творческих отчетах, взаимопосещений, тематических дней и недель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и</w:t>
            </w:r>
          </w:p>
        </w:tc>
      </w:tr>
      <w:tr>
        <w:trPr>
          <w:trHeight w:val="699" w:hRule="atLeast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суждение новинок методической литературы, периодической печати, материалов по УМК, журналов «Дошкольная педагогика», «Справочник старшего воспитателя», «Музыкальный руководитель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региональной инновационной площадки </w:t>
            </w:r>
            <w:r>
              <w:rPr>
                <w:rStyle w:val="61"/>
                <w:rFonts w:eastAsia="Courier New" w:cs="Times New Roman" w:ascii="Times New Roman" w:hAnsi="Times New Roman"/>
                <w:sz w:val="24"/>
                <w:szCs w:val="24"/>
                <w:u w:val="none"/>
              </w:rPr>
              <w:t xml:space="preserve">ФГБОУ ВО «НГПУ» по направлению «Психолого-педагогическик условие условия реализации ФГОС  Д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и</w:t>
            </w:r>
          </w:p>
        </w:tc>
      </w:tr>
      <w:tr>
        <w:trPr>
          <w:trHeight w:val="699" w:hRule="atLeast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ворческих отчетов, взаимопосещ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ворческих отчетов, взаимопосещ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/>
        <w:t>2. Прохождение аттестаци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55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.И.О.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тветственны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еленцова Л.А. (пер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хонина И.И. (пер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знецова Т.Г.(пер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симова Т.А.   (пер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орисова О.А. (СЗ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имакова Т.А. (СЗ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хметзянова Г.Р. (СЗ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 xml:space="preserve">  Самообразование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395"/>
        <w:gridCol w:w="2267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.И. О. педаго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орма и срок 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стороннее развитие личности ребенка через театрализованную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«Специалист»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 Р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деятельности региональной инновационной площадки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гиональный семинар по РИП, октябрь 2017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узанова С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ованные игры как средство развития связной речи детей с нарушением речи» » ( театрализованное представление - мар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, 2018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 родительском собр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иниятова Г.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тод погружения в английскую языковую сре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ворческий отчет, май 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Чехонина И.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 дорожного  движения – основа безопасности до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роприяти к акции «Внимание – дети!», май-инь 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еленцова Л.А., Костромина М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звукопроизношения через развитие видов речевой деятельн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тоговое мероприятие «Сказка о капризных куколках» - оригами с детьми и родителями, май 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хаметзянова Э.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ормирование экологической культуры дошкольников посредством  приобщения к природ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форммление уголка природы, разработка карточек прогулок по временам года,март-йай 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Р.Ш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 воспитательно-образовательного  процесса  на занятия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Школа педагогического мастерства в течении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хметзянова Г.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В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вигательная активность на занятиях по физической культуре при освоении элементов баскетбол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астер-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прель 2018г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симова Т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рмативно-правовая база деятельности Д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прель выступление на КМО ст.старший воспитателей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шина Р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витие речи младших дошкольников посредством развития мелкой мотор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артотека пальчиковых игр и упражнений 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пакова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и, развлечения – одна из форм  развития  творческой деятельности   дет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пускной праздник май 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нтаева В.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витие познавательных способностей дошкольников через  проектную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упление на семинаре РИП, октябрь 2017г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 Р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ользование различных форм взаимодействия с семьей в обучении детей двум государственным языкам 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мейный праздник, май 2018г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улкарнеева 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даптация младших дошкольников к условиям ДО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адаптации на род.  собрании, ноябрь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рдагулова В.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артнерство родителей  и ДОУ в обучении  детей государственным языкам 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мейный праздник, май 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лимова Н.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младших дошкольников английскому языку через игровые техноло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работка комплексно-тематического и перспективного плана август 2018г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рипова Г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общение  младших дошкольников к здоровому образу жиз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пространение опыта в ДОУ, 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имакова Т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оль игры в физическом  развитии и куреплении здоровья ребенка в условия внедрения ФГОС 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ткрытое мероприятие для родителей, май 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кирова Р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пытно-экспериментальная деятельность в старшей групп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езентация на региональном семинаре по РИП, октябрь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игабутдинова Э.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трудничество ДОУ и семьи в воспитательно-образовательном процесс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ртфолио, май 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нусова Ф.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Балаларда татар халкының тарихына, гореф-гадәтләренә кызыксыну хисләре тәрбияләү. (2-й г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Мероприятие с родителями ко Дню род. яз. 02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Кашина Р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 xml:space="preserve">Экологическое воспитание старших дошколҗников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Природа в детских сердцах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Портфолио, август, 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орисова О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сотрудничество  педагога-психолога  и семьей  в психологической готовности детей к школьному обуч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ниторинг готвности детей к школе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фиуллина И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витие мелкой моторики рук через нетрадиционную технику рисования (песко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спект откр. занят для родителей «Песочный мир», март 2018г.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уренина Э.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ановление и развитие всех копетентов устной речи  посредством театрализова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атрализованный досуг «В гостях у сказки» май 2018г.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антимерова А.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«Халык  аваз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иҗаты аша балаларның сөйләмен үстерү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Мероприятие с родителями ко Дню род. яз. 04    .2018г..2018г.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айрисламова С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/>
        <w:t>Используемые программы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новная образовательная программа МБДОУ «ЦРР-д/с № 36» на 2016– 2019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соответствии  ФГОС 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т рождения до школы» -  общеобразовательная программа дошкольного образования под редакцией Н.Е. Вераксы, Т.С. Комаровой, М.А.Васильевой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 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«Балалар бакчасынд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 xml:space="preserve">тәрбия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әм белем бирү программасы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К.В.Закирова, Р.А. Бурганова</w:t>
            </w:r>
          </w:p>
          <w:p>
            <w:pPr>
              <w:pStyle w:val="Normal"/>
              <w:spacing w:before="0" w:after="200"/>
              <w:ind w:left="-142" w:firstLine="318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Р.М., Мурдагулова В.Р., Юнусова Ф.Ф. Кашина Р.А., Хантимерова А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Региональная программа дошкольного образования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 xml:space="preserve"> Р.К. Ша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есь педагогический коллек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Балалар бакчасында рус балаларына татар теле өйрәтү программасы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 xml:space="preserve"> З.М. Зарипова, Р.С.  Исаева, Р.Г. Кидрячева</w:t>
            </w:r>
          </w:p>
          <w:p>
            <w:pPr>
              <w:pStyle w:val="Normal"/>
              <w:spacing w:before="0" w:after="200"/>
              <w:ind w:left="-142" w:firstLine="318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Р.М., Мурдагулова В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Юнусова Ф.Ф., Кашина Р.А., Хантимерова А.Ф. 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«Гаиләдә, балалар бакчасында әдәплелек тәрбияләү программасы» К.В. Закирова,  Р.А. Низамов</w:t>
            </w:r>
          </w:p>
          <w:p>
            <w:pPr>
              <w:pStyle w:val="Normal"/>
              <w:spacing w:before="0" w:after="200"/>
              <w:ind w:left="-142" w:firstLine="318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Р.М., Мурдагулова В.Р., Юнусова Ф.Ф., Кашина Р.А., Хантимерова А.Ф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Парциальные 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й эколог». Автор: С.Н.Николаева, Москва, 2010г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- природа», Н.А.Рыжов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детей дошкольного возраста, Р.Б. Стеркина, О.Л. Князева, Н.Н. Авдеев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Математические ступеньки», Е.В.Колесников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художественного воспитания, обучения и развития детей  2-7 лет «Цветные ладошки» / автор Лыкова И.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ая  деятельность в детском саду», Г.С. Швайк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итмическая мозаика: Программа по ритмической пластике для детей дошкольного и младшего школьного возра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Бурени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шедевры». Автор: О.П.Радынова, Москва, «Гуманитарный издательский центр ВЛАДОС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, И. Каплунова, И.Новокольцев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п-хлоп, малыши», Т.Сацко, А. Буренин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 - дошкольникам», Л.Д.Глазырин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ые занятия в детском саду», Л.И. Пензула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и групп, специал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структор по ФК</w:t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Эко-Школы/Зеленый флаг» - международная программа эколог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есь педагогический коллектив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Путь к успеху» И.Г. Вахрушева, Л.Ф. Бли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воспитатели подготовительных к школе групп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новационная и эксперемент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Продолжать работу базовой площадки «Внедрение инновационных технологий по обучению детей и русскоязычных воспитателей двум государственным языкам Р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Организация инновационной деятельности в составе региональной площадки ФГБОУ ВО «Набережночелнинский  государственный педагогический университет». Тема инновационной площадки «Психолого-педагогические условия реализации ФГОС 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удакова Т.Т., Габдурахманова Р.С., Усманова Р.М., Мурдагулова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7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 по дополнительным платным образовательным услуг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Ялюблю английский» (методика Мещеряковой и авторская программа Г.Ф. Гиниятово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Грамотейка», авторские разработки Н.Г. Белово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Ритмическая мозаика» А.И. Буренино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Спортивная гимнастика» (авторская программа Самойловой В.Г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«Кубики на кубики» (авторская программа Фроловой А.Н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Послушный язычок» (авторская программа Рузановой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Акварель» (авторская программа Трофимовой В.Н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Я говорю по английский» (группа с погружением в английскую языковую) программа 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peak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» оксфордская программа «Куки и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иниятова Г.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Р.Ш.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ыжик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ой В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симова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узанва С.М. –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рофимова В.Н. – педагог доп.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иниятова Г.Ф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сов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7"/>
        <w:gridCol w:w="6776"/>
        <w:gridCol w:w="260"/>
        <w:gridCol w:w="92"/>
        <w:gridCol w:w="2318"/>
      </w:tblGrid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очный педсовет №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50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оритетные задачи ДОУ на 2017 -2018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суждение и утверждение  годового плана воспитательно-образовательной работы на 2017-2018  учебный 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тверждение перечня программ и технологий, используемых в работе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твер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сеток ОД  и расписание занятий платных образователь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плана музыкальных праздников и развлеч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лан спортив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лан работы педагога-псих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плана работы со школ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лана по профилактике дорожного травмат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тематика родительских собр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локальные акты на МБДОУ «ЦРР-д/с № 3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тверждение кандидатов на аттестацию и  на награ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ий, Гудакова Т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 –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. восп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стр.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. восп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полномоченный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6F6F6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ический совет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Формирование элементарных математических представлений в       интеграции с другими видами детской деятельности в соответствии с ФГОС ДО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2493" w:hRule="atLeast"/>
        </w:trPr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я решений предыдущего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упительное слово заведущего ДОУ «Актуальность математического развити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тематического контроля «Эффективность работы по фэ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бщение из опыта работы Совершенствование мастерства воспитателей в ООД по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ловая игра  «Педагогический 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упление на тему «ФЭМП у детей дошкольного возраста через игровую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-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Р.Ш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А.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таева В.Е., воспитатель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6F6F6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ический совет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Реализация художественноэстетической направленности в соответствии с ФГОС  ДО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</w:tr>
      <w:tr>
        <w:trPr>
          <w:trHeight w:val="264" w:hRule="atLeast"/>
        </w:trPr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color w:val="1A1A1A"/>
              </w:rPr>
              <w:t xml:space="preserve">1. Выполнение решений предшествующего педсов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Вступительное слово по теме педагогиче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Результаты тематического контроля «Организация условий для реализации художественно-эстетического направления в ДО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Мастер-классы от педагогов «Реализация художественно-эстетического направления в групп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Практическое часть «Педагогический пробе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Решение педагогического совета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8"/>
              </w:rPr>
            </w:pPr>
            <w:r>
              <w:rPr>
                <w:rFonts w:cs="Times New Roman"/>
                <w:bCs/>
                <w:color w:val="1A1A1A"/>
                <w:sz w:val="24"/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 –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Р.Ш. 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А., 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 – заведующий</w:t>
            </w:r>
          </w:p>
        </w:tc>
      </w:tr>
      <w:tr>
        <w:trPr>
          <w:trHeight w:val="86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6F6F6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ический совет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  Итогов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color w:val="1A1A1A"/>
              </w:rPr>
            </w:pPr>
            <w:r>
              <w:rPr>
                <w:color w:val="1A1A1A"/>
              </w:rPr>
              <w:t>Выполнение решений предыдущего педсовета</w:t>
            </w:r>
          </w:p>
          <w:p>
            <w:pPr>
              <w:pStyle w:val="Style16"/>
              <w:ind w:left="495" w:hanging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color w:val="1A1A1A"/>
              </w:rPr>
            </w:pPr>
            <w:r>
              <w:rPr>
                <w:color w:val="1A1A1A"/>
              </w:rPr>
              <w:t>Анализ работы ДОУ за 2017-2018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color w:val="1A1A1A"/>
              </w:rPr>
            </w:pPr>
            <w:r>
              <w:rPr>
                <w:color w:val="1A1A1A"/>
              </w:rPr>
              <w:t>Результаты усвоения детьми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color w:val="1A1A1A"/>
              </w:rPr>
            </w:pPr>
            <w:r>
              <w:rPr>
                <w:color w:val="1A1A1A"/>
              </w:rPr>
              <w:t>Анализ заболеваемости и проведение оздоровительной работы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color w:val="1A1A1A"/>
              </w:rPr>
            </w:pPr>
            <w:r>
              <w:rPr>
                <w:color w:val="1A1A1A"/>
              </w:rPr>
              <w:t>Утверждение плана на летне-оздоровитель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color w:val="1A1A1A"/>
              </w:rPr>
            </w:pPr>
            <w:r>
              <w:rPr>
                <w:color w:val="1A1A1A"/>
              </w:rPr>
              <w:t>Утверждение кандидатов на аттестацию в 2018го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удакова Т.Т. – </w:t>
            </w:r>
            <w:r>
              <w:rPr>
                <w:rFonts w:cs="Times New Roman" w:ascii="Times New Roman" w:hAnsi="Times New Roman"/>
                <w:color w:val="1A1A1A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абдурахманова Р.С. – </w:t>
            </w:r>
            <w:r>
              <w:rPr>
                <w:rFonts w:cs="Times New Roman" w:ascii="Times New Roman" w:hAnsi="Times New Roman"/>
                <w:color w:val="1A1A1A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аксимова Т.А.  – </w:t>
            </w:r>
            <w:r>
              <w:rPr>
                <w:rFonts w:cs="Times New Roman" w:ascii="Times New Roman" w:hAnsi="Times New Roman"/>
                <w:color w:val="1A1A1A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Харисова Р.А. – </w:t>
            </w:r>
            <w:r>
              <w:rPr>
                <w:rFonts w:cs="Times New Roman" w:ascii="Times New Roman" w:hAnsi="Times New Roman"/>
                <w:color w:val="1A1A1A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Гудакова Т.Т. – заведующ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едико-педагогические совещания </w:t>
      </w:r>
      <w:r>
        <w:rPr/>
        <w:t>(ПМПк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1531"/>
        <w:gridCol w:w="2388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 № 1 Организационное засе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Итоги адаптации вновь поступивших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ссмотрение нормативно-правовой документацией, регламентирующей деятельность ПМ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пределение состава специалистов ПМПк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х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тоги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ентя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 - председатель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МПк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ециалисты,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и младших групп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 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Скрининг общего и речевого развития вновь поступившдетей 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ализ результатов обследования детей специалист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суждение результатов комплексного обследования детей специалистами МБ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ределение образовательных маршрутов и характера комплексной коррекционной помощи данным дет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Анализ предварительной готовности к школьному обу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м  возра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но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 - председатель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МПк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ециал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и младших, подготовительных  групп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 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ма: «Отбор воспитанников в коррекционные учреждения и груп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 Оценка речевого развития 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Пути решения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 Профилактика речевых нарушений в дошкольном возра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рт-апр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МПк, учитель-логопед, воспитатели средних, старших групп</w:t>
            </w:r>
          </w:p>
        </w:tc>
      </w:tr>
      <w:tr>
        <w:trPr>
          <w:trHeight w:val="67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 №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Диагностика детей к школьному обуч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итоговой диагностики готовности ребёнка к шко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Состояние здоровья и физического развития детей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готовка рекомендаций для родителей и педагогов по дальнейшему сопровождению детей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- председатель ПМПк, учитель-логопед, педагог-психолог, ст медсестра, воспитатели  лог. и подг.груп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Семинары-практик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81"/>
        <w:gridCol w:w="1649"/>
        <w:gridCol w:w="2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№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одержа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-практикум «Опытно-экспериментальная  деятельность в ДОУ» в рамках республиканской инновационной площадки (РИП) Набережночелнинского государственного педагогического университета ФГБОУ ВО «НГПУ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 – 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абдурахманова Р.С. – ст. воспитат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Школа педагогического мастерства»: «Организация воспитательно-образовательного процесса по  образовательным областя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Р.Ш. - воспита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Коллективные просмот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38"/>
        <w:gridCol w:w="1701"/>
        <w:gridCol w:w="241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МО, Г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устовое методическое объединение  для воспитателей старших и подготовительных груп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й подход к логико-математическому развитию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абдурахманова Р.С., Самойлова Р.Ш. творческая групп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Открытые просмотры в ДО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35"/>
        <w:gridCol w:w="1701"/>
        <w:gridCol w:w="241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неделя на тему «ФЭМП» к педсо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: Галимова Н.Р., Игнатова Н.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ая неделя на тему «Самостоятельная творческая деятельность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: Юнусова Ф.Ф., Зулькарнеева В.М., Минабутдинова Э.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ренина Э.Р  </w:t>
            </w:r>
          </w:p>
        </w:tc>
      </w:tr>
    </w:tbl>
    <w:p>
      <w:pPr>
        <w:pStyle w:val="Normal"/>
        <w:jc w:val="center"/>
        <w:rPr/>
      </w:pPr>
      <w:r>
        <w:rPr/>
        <w:t>Взаимопосещения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есячник по ПДД «Внимание,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вгуст-сентябрь, 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. воспитатели, воспитател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ероприятия на тему «День прав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1.11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Тематическая неделя «Урок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Инструктор по ФК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ни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еделя татар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по обучению детей татарскому язы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а молодого  воспитателя </w:t>
      </w:r>
      <w:r>
        <w:rPr>
          <w:rFonts w:cs="Times New Roman" w:ascii="Times New Roman" w:hAnsi="Times New Roman"/>
          <w:bCs/>
          <w:sz w:val="28"/>
          <w:szCs w:val="28"/>
        </w:rPr>
        <w:t>(ШМ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87"/>
        <w:gridCol w:w="1559"/>
        <w:gridCol w:w="26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кументация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2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CFC" w:val="clear"/>
              </w:rPr>
              <w:t>Календарный план  воспитателя (планирование разных видов деятельности в течение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2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CFC" w:val="clear"/>
              </w:rPr>
              <w:t>«Особенности организации режимных моментов в разных возрастных груп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2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33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33"/>
              </w:rPr>
              <w:t>«Формирование элементарных математических представлений у детей дошкольного возраста через игровую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CFC" w:val="clear"/>
              </w:rPr>
              <w:t>Изучение методических разработок «Как подготовить конспект Н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color w:val="333333"/>
                <w:sz w:val="28"/>
                <w:szCs w:val="28"/>
                <w:shd w:fill="FBFCFC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CFC" w:val="clear"/>
              </w:rPr>
              <w:t>«Особенности и формы организации работы с родител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CFC" w:val="clear"/>
              </w:rPr>
              <w:t>Изучение памяток «Самоанализ занятия», «Виды самоанали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CFC" w:val="clear"/>
              </w:rPr>
              <w:t>Посещение НОД опытных педагогов, анализ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онсультаци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52"/>
        <w:gridCol w:w="1493"/>
        <w:gridCol w:w="270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 w:before="67" w:after="0"/>
              <w:ind w:left="-69" w:firstLine="6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Самообразование – актуальность и теоретическое обоснование в ДО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 w:before="67" w:after="0"/>
              <w:ind w:left="-69" w:firstLine="6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оль воспитателя в создании языковой среды в обучении детей татарскому язык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дагулова В.Р. – воспитатель по обуч. детей тат. яз.</w:t>
            </w:r>
          </w:p>
        </w:tc>
      </w:tr>
      <w:tr>
        <w:trPr>
          <w:trHeight w:val="10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6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рганизация игровой деятельности дошкольников и руководство ею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 - старший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kern w:val="2"/>
                <w:sz w:val="24"/>
                <w:szCs w:val="24"/>
              </w:rPr>
              <w:t>Развитие мелких  дифференцированных движений рук как один из способов речевого развития ребе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Рузанова С.М. –учитель-логопед</w:t>
            </w:r>
          </w:p>
        </w:tc>
      </w:tr>
      <w:tr>
        <w:trPr>
          <w:trHeight w:val="8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оспитатель в группе раннего возраста и музыкальный руководитель. Вопросы сотрудничества и сотворч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лпакова Е.В. – муз.руководитель</w:t>
            </w:r>
          </w:p>
        </w:tc>
      </w:tr>
      <w:tr>
        <w:trPr>
          <w:trHeight w:val="8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z w:val="24"/>
                <w:szCs w:val="28"/>
                <w:shd w:fill="FFFFFF" w:val="clear"/>
              </w:rPr>
              <w:t>Рекомендации по использованию дидактических игр по обучению детей государственным языкам 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манова Р.М. – воспитатель по обуч. детей тат. я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редупреждение психоэмоционального напряжения у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нва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Борисова О.А. -  педагог-психол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технологии в познавательно-речевом развитии дошкольников» (Синквейн…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ксимова Т.А. –  старший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оль подвижной игры в повышении двигательной активности детей дошкольного возраст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В.Г. – инструктор по Ф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z w:val="24"/>
                <w:szCs w:val="28"/>
                <w:shd w:fill="FFFFFF" w:val="clear"/>
              </w:rPr>
              <w:t>Театрализация сказки – важный аспект в приобщении дошкольников к истокам национальной культуры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A1A1A"/>
                <w:sz w:val="24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карова Г.А. – муз.руковод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</w:rPr>
              <w:t>Взаимодействие младшего воспитателя с воспитателем и детьми в рамках введения ФГОС Д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абдурахманова Р.С.- ст.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уководство  и  контроль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68"/>
        <w:gridCol w:w="1644"/>
        <w:gridCol w:w="264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Тем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рок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редупредительн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соблюдение реж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 документация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языковая среда по УМК в обучении детей татарскому язы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группа «Колокольчик», «Гольбакча», «Подсолнух»,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Сравнитель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Мониторинг результатов диагностики  усвоения образовательной программы ДОУ на начало и конец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-2 нед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-4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рисова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аршие воспитатели, воспитатели тат.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Габдурахманова Р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ксим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по изучению дошкольниками ПДД и ОБ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едагогов к проведению 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ирования воспитательно-образовательной работы с детьми по возрастным групп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Организация и проведение дополнительных плат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Организация и проведение родительских собр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Соблюдение режима и организация жизни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 Подготовка проведения и эффективность утренней гимнастики. 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Проведение закаливания. 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Сформированность культурно-гигиенических у детей разных возрастных групп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Сформированность у детей навыков самообслуживания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Выполнение инструкции по охране жизни и здоровья детей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Учебно – воспитательный процесс, уровень знаний, умений и навыков детей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Выполнение режима дня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рганизация питания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роведение оздоровительных мероприятий в режиме дня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Составление документации по группам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раз в меся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рисова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рисова Р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рисова Р.А</w:t>
            </w:r>
          </w:p>
        </w:tc>
      </w:tr>
      <w:tr>
        <w:trPr>
          <w:trHeight w:val="22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Тематическ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 – образовательной работы в детском саду по ФЭМП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Default"/>
              <w:jc w:val="both"/>
              <w:rPr/>
            </w:pPr>
            <w:r>
              <w:rPr/>
              <w:t>2. «Организация и планирование художественно-эстетического развития (музыка и изо)  в детском саду»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Максим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ежемесяч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Харисова Р.А., Меньшикова Ю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, обобщение и внедрение передового</w:t>
      </w:r>
    </w:p>
    <w:p>
      <w:pPr>
        <w:pStyle w:val="Normal"/>
        <w:spacing w:before="0" w:after="0"/>
        <w:jc w:val="center"/>
        <w:rPr/>
      </w:pPr>
      <w:r>
        <w:rPr/>
        <w:t>педагогического опыт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057"/>
        <w:gridCol w:w="1506"/>
        <w:gridCol w:w="267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пыта  работы  в группах «С погружением в английскую языковую сред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мовой Н.Р., воспитате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 работы по физическому воспита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йловой В.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пыта работы Кузнецовой Т.Г., Чехониной И.И., Зеленцовой Л.А., Максимовой Т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е 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педагогического процесс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9"/>
        <w:gridCol w:w="155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 xml:space="preserve">Сро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sans;Times New Roman" w:hAnsi="opensans;Times New Roman" w:cs="opensans;Times New Roman"/>
                <w:color w:val="1A1A1A"/>
                <w:sz w:val="24"/>
                <w:szCs w:val="24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1A1A1A"/>
                <w:sz w:val="24"/>
                <w:szCs w:val="24"/>
              </w:rPr>
              <w:t xml:space="preserve">   </w:t>
            </w: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Дополнить методическую литературу по всем разделам основной общеобразовательной программы в соответствии с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се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С</w:t>
            </w: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оставление комплексн</w:t>
            </w: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о</w:t>
            </w: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-тематических планов на в соответствии с ФГОС на 2017-2018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август-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оспитатели, специалисты</w:t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рректировка сетки образовательной деятельности,  расписания  работы специалистов, режима работы кабинетов специалистов в новом учебный году.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Старшие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формление выставки в метод кабинете «Новинки методической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Старшие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новлять ПРРС и оборудование физкультурного зала, согласно требования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Старшие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Обновить стенды и уголки 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риобрести развивающие дидактические игры Блоки Дьенеша, палочки Кюз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  <w:t>Заведующий, зам.по хоз. ч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мотры -  конкурсы и выстав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2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отовность ДОУ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 – заведующий, Меньщикова Ю,П. –зам.зав. по Х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До свиданья 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День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09.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 П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5.09.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вторских программ и методических разработок среди ДОУ АМ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 муниципальный этап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 республиканский этап</w:t>
            </w:r>
            <w:r>
              <w:rPr>
                <w:rFonts w:cs="Times New Roman" w:ascii="Times New Roman" w:hAnsi="Times New Roman"/>
                <w:szCs w:val="24"/>
              </w:rPr>
              <w:t xml:space="preserve">«Пятьдесят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ших инновационных идей дл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и Татарстан» в номин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новац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В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амойлова Р.Ш.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ебенок–главный пассаж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Чехонина И.И., Хайрисламова С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траничка педагога-психолога на сайте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Борисова О.А. –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театральных представлений среди ДОУ 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лпакова Е.В., Макарова Г.А. – муз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«Дню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муз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мотр-конкурс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Создание условий по ФЭМП в ДО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Театральный конкурс «С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Cs w:val="24"/>
              </w:rPr>
              <w:t>йяр»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муниципальный этап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республикански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(татарский язы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амяти жертв ДТ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Чехонина И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на лучшее оформление участков ДОУ «Зимняя 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есь коллекти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Международный день родн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детского творчества  «Звезд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лпакова Е.В., Макарова Г.А. – муз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Осторожно гололед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,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еньшикова Ю.П., Гудакова Т.Т., творческ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ортивные состязания «На приз от Деда Мороза» старших дошкольников и учащихс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В.Г. – инстр. по ФК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Смотр-конкурс «Билингвальное пространство в групп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(татарский язы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День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В.Г. – инстр.по Ф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идеороликов «Неделя здоровья в детском сад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В.Г. – инстр.по Ф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День родн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День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чтецов среди образовательных учреждений АМР «Шигъричишм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(татарский язы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ородской конкурс  «Детям – чистый город»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Уполномоченные по ПД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зыкальные руководители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ородской конкурс рисунков на асфальте «День Светофо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тветственные по ПД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нкурс творческих работ ко Дню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енняя выставка «Огородные фанта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авки к педсов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авка новинок метод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мотр-конкурс «Летние цветочные клум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аведую.щий, старшие воспита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18"/>
        <w:gridCol w:w="2409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2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autoSpaceDE w:val="false"/>
              <w:rPr/>
            </w:pPr>
            <w:r>
              <w:rPr/>
              <w:t>Знакомство с уставными документами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ми актами учреждения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ind w:left="34" w:hanging="360"/>
              <w:rPr/>
            </w:pPr>
            <w:r>
              <w:rPr/>
              <w:t>2. Заключение договоров с родителям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ми представителями) воспитанников.</w:t>
            </w:r>
          </w:p>
          <w:p>
            <w:pPr>
              <w:pStyle w:val="Style16"/>
              <w:ind w:left="0" w:hanging="0"/>
              <w:rPr>
                <w:color w:val="1A1A1A"/>
              </w:rPr>
            </w:pPr>
            <w:r>
              <w:rPr>
                <w:color w:val="1A1A1A"/>
              </w:rPr>
              <w:t>3. Оформление наглядной 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голок для родителе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к знаменательным дата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фотовыставка «Жизнь детского сада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тематические стенды </w:t>
            </w:r>
          </w:p>
          <w:p>
            <w:pPr>
              <w:pStyle w:val="Style16"/>
              <w:ind w:left="34" w:hanging="0"/>
              <w:rPr>
                <w:color w:val="1A1A1A"/>
              </w:rPr>
            </w:pPr>
            <w:r>
              <w:rPr>
                <w:color w:val="1A1A1A"/>
              </w:rPr>
              <w:t xml:space="preserve">4. Консультации </w:t>
            </w:r>
          </w:p>
          <w:p>
            <w:pPr>
              <w:pStyle w:val="Style16"/>
              <w:ind w:left="34" w:hanging="0"/>
              <w:rPr>
                <w:color w:val="1A1A1A"/>
              </w:rPr>
            </w:pPr>
            <w:r>
              <w:rPr>
                <w:color w:val="1A1A1A"/>
              </w:rPr>
              <w:t>5. Праздник «День матери»</w:t>
            </w:r>
          </w:p>
          <w:p>
            <w:pPr>
              <w:pStyle w:val="Style16"/>
              <w:ind w:left="34" w:hanging="0"/>
              <w:rPr>
                <w:color w:val="1A1A1A"/>
              </w:rPr>
            </w:pPr>
            <w:r>
              <w:rPr>
                <w:color w:val="1A1A1A"/>
              </w:rPr>
              <w:t>7. Организация  адаптационной группы кратковременного пребывания детей с 1 года до 2 лет «Вместе с мамой»</w:t>
            </w:r>
          </w:p>
          <w:p>
            <w:pPr>
              <w:pStyle w:val="Style16"/>
              <w:ind w:left="34" w:hanging="0"/>
              <w:rPr>
                <w:color w:val="1A1A1A"/>
              </w:rPr>
            </w:pPr>
            <w:r>
              <w:rPr>
                <w:color w:val="1A1A1A"/>
              </w:rPr>
              <w:t>8.Участие родителей в праздниках, развлеч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 -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таршие воспитатели, 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Борис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з.руководители, воспитател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Общие родительские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720"/>
              <w:jc w:val="both"/>
              <w:rPr>
                <w:color w:val="1A1A1A"/>
              </w:rPr>
            </w:pPr>
            <w:r>
              <w:rPr/>
              <w:t>Перспектив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ДОУ</w:t>
            </w:r>
            <w:r>
              <w:rPr/>
              <w:t xml:space="preserve"> на 2017-2018 учебн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Дошкольник на пороге школы»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глашением учителей начальных классов, педи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 Собрания в рамках реализации  программы «Путь к успеху»  И.Г. Вахрушевой, Л.Ф. Бли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 Общие  родительское собрание на тему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и мой ребенок на улице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аведующий ДОУ, ст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аведующий, ст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подг.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аведующий ДОУ, ст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>
          <w:trHeight w:val="67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рупповые родительские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2 младшие 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Кро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Давайте познаком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Играют дети, играем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 «Здоровая семья – здоровый ребе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Успехи наш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Малы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Возрастные особенности детей. Адаптация детей «Будем знако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Воспитание самостоятельности у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Укрепление и сохранение здоровья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Какие игрушки необходимы д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Колоколь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Жизнь ребенка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Бережем здоровье с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Язык любви с приглашением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За год мы подро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Радост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«Роль родителей в развитии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Ребенок и правила дорор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Итоговое: «Успехи нашей групп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улкарнеева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фиулл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Тимак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арип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ашина Р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хметзян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Буренина Э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фиулл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Средние 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Радуг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«Типы семей и стили семейного вос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Предновогодние хлоп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Знаете ли вы своего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Вот и стали мы на год взрос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Подсолну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Нам уже 4 года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Безопасность на 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Добрые советы род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«Чему мы научились за этот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хаметзянова Э.Ф., Галим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инабутдинова Э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хаметзянова Э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Старшие 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Пче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1.Организационное собр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Интеллектуальное развитие старших дл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Воспитание национального самосознания у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Итоги работы за 2017-2018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Светофорик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«Вот и стали мы на год взросл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Безопасность ваших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Воспитание национального самосознания у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Итоги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  <w:lang w:val="tt-RU"/>
              </w:rPr>
              <w:t>Гөлбакча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  <w:lang w:val="tt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«Возрастные особенности детей 5-6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 «Способы разрешения конфликтов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«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Укыту-тәрбия әшчәнлеге уен формасында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4. «2017-2018 нче елга йомгак ясау, ел ел нәтиҗэлә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 xml:space="preserve">«Солнышко»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аршая логопедиче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1. Специфика обучения и воспитания детей логопедической группы. Роль семьи в преодолении дефектов речи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«Логопедическая работа во 2 периоде. Взаимосвязь работы семьи и логоп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Результаты логопедической работы за 2017-2018г.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Итоговый показ открытого мероприятия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Задачи воспитания и обучения на 2017-2018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Роль семьи в воспитании дошк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Любознательность дошкольников и способы ее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Волшебный мир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акирова  Р.М., Игнат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Чехон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йрисламова С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Юнусова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нтимер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еленцова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стром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Чентаева В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хметзянова Г.Р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одготовительная к школе 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0"/>
              </w:rPr>
              <w:t>«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Задачи воспитания и обучения детей 6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«Путь к успех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Готовность детей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До свидания детский са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Р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 Совместная работа ДОУ и семьи в подготовке детей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 Семья – надежная защита развития личност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 «Здоровый ребенок – в здоровой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 «Готов ли мой ребенок к обучению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узнец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амойлова Р.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йрисламова С.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платных дополнительных образовате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платных образовате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Расширение спектра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овершенствование учебно-методической и материально-технической базы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3. Развитие интеллектуальных и творческих способностей детей через повышения   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предоставляемых услуг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. Подготовка к обучению в школе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Привлечение дополнительных источников финансирования для улучшения качества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спитательно-образовательного процесса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6. Стимулирование труда педагогического состава Учреждения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11"/>
        <w:gridCol w:w="1893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родителей  для выявления заинтересованности  в дополнительных  платных образовательных услу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 графика работы платных дополнительных  образовательных услу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, руководители круж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 и тематических планов платных дополнительных  образовательных услуг на 2017-2018учебный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, заведу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родителей и заключение договоров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, заведущий, старшие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каза  «Об организации и реализации платных дополнительных  образовательных услуг на 2017-2018 учебный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, заведу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контроль за качеством оказания платных дополнительных 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е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уководителей платных дополнительных и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, заведу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ных мероприятий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езультатов освоения детьми программы по платным дополнительным  образовательных услуга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полнительных платных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3827"/>
      </w:tblGrid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ост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азания)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образовательной программ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грамоте «Грамоте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полнительная образовательная программа интеллектуально-познавательной направлен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чтению «Кубики на куб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ая образовательная программа интеллектуально-познавательной направ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физических способностей и укрепление здоровья «Спортив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полнительная образовательная программа физкультурно-оздоровительной направлен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с погружением в английскую языковую среду «Я люблю англий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ая образовательная программа интеллектуально-познавательной направ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 логопедом «Послушный язы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ая образовательная программа интеллектуально-познавательной направленност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аптационная группа кратковременного пребывания «Вместе с мамой»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ая образовательная программа социально-педагогической направлен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тивно – хозяйственная работ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14"/>
        <w:gridCol w:w="1620"/>
        <w:gridCol w:w="2079"/>
      </w:tblGrid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осно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казами и распоряжениями вышестоящи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документов по пожарной защищенности, ГО, охраны труда   и антитеррористической защищенности в Д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ов обслуживающи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отпу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правил  внутреннего  трудового распоряд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нансового плана по внебюджетным средствам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инансово-хозяйственной работы за период 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 для клумб, цветников и яблоневы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экологическому двухмесячни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а на территори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ДОУ (высаживание цветников и клумб, ремонт цоколя и приямок зд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У в летний период (план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хозяйственны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ческий  ремонт групп, частичный ремонт потолка спортивного з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и гидравлическое испытание отопитель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ытание спортивного оборудования в физкультурном з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ешение на проведение занятий в физкультурном и музыкальном залах, кабин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и ДОУ к новому учебному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и состояния ограждений, подвальных помещений и кров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го осмотра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вес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актов и паспортов готовности к учебному году 2017-2018г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обучение воспитателей, поваров, вновь поступивших на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я работников по ГО и ЧС, пожарной безопасности, оказания первой медицин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с воспитанниками по обучению правилам пожарной безопасности, безопасности в быту, предупреждения детского дорожно – транспортного травмат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выполнению нормативных документов, проведение инструктаж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храна жизни и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ебования к санитарно – гигиеническому режиму и состоянию сотрудников – СанПиН 2.4.1.2660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ила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абота по охране труда: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нормативной баз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новых должностных инструк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охране тру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на испытание снарядов в физкультурном и тренажёрном зал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инструктажа по охране труда с каждой категорией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охране труда с профком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/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уполномоченный по ОТ</w:t>
            </w:r>
          </w:p>
        </w:tc>
      </w:tr>
      <w:tr>
        <w:trPr>
          <w:trHeight w:val="3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обеспечению жизнедеятельности и безопасности детей и сотрудник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ОТ), технике безопасности (ТБ), пожарной безопасности (ПБ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неотложных действиях персонала по сигналам ГО и ЧС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неотложных действиях персонала при обнаружении опасных предметов в здании и территории ДОУ, при сообщении о террористическом акт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отработке оповещений и действий штаба ДОУ при ЧС и тера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лжностных инструкций по ОТ и ТБ в соответствии с аттестацией рабочих мес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а проведения тренировочной эвакуации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ой отработки плана эвакуации при пожаре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внутренних пожарных кранов, составление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drawing>
          <wp:inline distT="0" distB="0" distL="0" distR="0">
            <wp:extent cx="6171565" cy="856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991" w:gutter="0" w:header="0" w:top="851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5" w:hanging="49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4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61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8:00Z</dcterms:created>
  <dc:creator>1</dc:creator>
  <dc:description/>
  <cp:keywords/>
  <dc:language>en-US</dc:language>
  <cp:lastModifiedBy>Пользователь Windows</cp:lastModifiedBy>
  <cp:lastPrinted>2018-03-29T11:20:00Z</cp:lastPrinted>
  <dcterms:modified xsi:type="dcterms:W3CDTF">2018-03-28T13:3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16270980</vt:r8>
  </property>
</Properties>
</file>